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to Cure regarding a violation of the lease agreement dated [Lease Start Date], for the property located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Violation], it has come to our attention that you have [describe the violation, e.g., failed to pay rent, unauthorized pets, property damage, etc.]. This constitutes a breach of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edy this situation, you are required to [specific actions the tenant must take to cure the violation, e.g., pay the overdue rent by a specific date, remove unauthorized pets, repair the damage, etc.] by no later than [Cur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notice may result in further action, including [consequences such as eviction, legal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