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[Type of Notice, e.g., Rent Payment, Lease Termin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regarding [specific issue, e.g., my rental payment due on (date), my intent to vacat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ntal agreement dated [date of lease agreement], I am [explain your situation briefly, e.g., submitting my rent payment for the month of (month), or giving notice to terminate my le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further details if necessary, e.g., amount of rent due, reasons for termin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for any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artme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