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send you a friendly reminder regarding [specific topic, e.g., rent payment due date, maintenance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or details, e.g., "As a reminder, your rent is due on the first of each month. Please ensure it is submitted by that date to avoid any late fe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please feel free to reach out. Thank you for your attention to this mat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