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Notice of Termination/Renewal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[specify the purpose: lease termination, renewal, rent increase, etc.]. As per our lease agreement dated [insert lease start date], I am [explain the action, e.g., terminating your lease, proposing renewal terms, informing of a rent increa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garding the notice, such as the last date of tenancy, terms of renewal, or specifics about the rent incre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[state any required actions, such as vacating the property by a specific date, signing a renewal agreement, etc.]. If you have any questions or wish to discuss this matter further,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