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Evi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communication serves as a formal notice regarding your tenancy at [Rental 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[Date], you have accumulated [number of days] days of past due rent. Despite previous reminders and communication attempts, the rent payment of [amount owed] remains outstanding. This breach of the lease agreement has prompted this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dvised that you are required to vacate the premises no later than [Eviction Date, typically 30 days from the date of the letter]. Failure to do so may result in legal action to regain possession of the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dvise you to contact us to discuss your situation and potential arrang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