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background in [Your Professional Field/Area of Expertise] and [X years of experience/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describe a relevant achievement or responsibility], which resulted in [quantifiable results or benefits]. This experience honed my skills in [specific skills relevant to the job], and reinforced my commitment to [related aspect of the job or company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 Name] because [mention what attracts you to the company or role]. I admire [specific company achievement, value, or project], and I am eager to bring my expertise in [your skill or experience] to [specific goal related to the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resume for more details on my qualifications. I am looking forward to the possibility of discussing how my skills and experience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