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Invoice #[Invoice Number], which was issued on [Invoice Date] and was due for payment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payment for this invoice, and I wanted to check in to see if there are any issues or questions regarding the invoice that I can assis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ocess, I have attached a copy of the invoice for your reference. We greatly value your partnership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Thank you for your prompt attention to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