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you on board as our new [Job Title]. Your start date will be [Start Date], and you will be reporting to [Supervisor's Name]. We have prepared an onboarding program to help you transition smoothly into your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nboarding Schedu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y 1:** Orientation session at [Time] with [HR/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eek 1:** Introduction to teams and train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and return the following documents prior to your start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any documents required, e.g., tax and payroll fo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necessary identity verification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rst Da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ing Time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Office Address/Virtual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ess Code: [Casual/Business Casual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ach out with any questions you may have before your start date. You can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