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provide any necessary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Detail the main points, information, or requests you wish to conv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Provide any additional relevant details or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reiterate your request or call to action, and express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