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letter of recommendation from you for [specific opportunity, e.g., graduate school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your relationship with the recipient and any relevant experiences or projects you worked on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our insight into my [skills, contributions, etc.] would provide a valuable perspective to the selection committee/employer. The deadline for submission is [date], and I can provide any additional information you may need to assist with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tru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