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[position/program name] at [Organization Name] has been accepted. We were particularly impressed by [specific detail about the applicant's qualifications/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position/program] will commence on [start date], and we are excited to welcome you to our team. Please find enclosed additional information regarding [next steps, orien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