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XP Thank-You No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- Begin with a sincere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[specific reason or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 - Explain the impact or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eans so much to me because [explain how it helped, inspired, or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- Provide a closing re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your kindness and generosity. I look forward to [future interaction, meeting,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