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 organization and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the letter regarding the sponsorship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the Opportun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event/program/project for which sponsorship is s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the values and goals associated with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to the Spons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the potential benefits for the sponsor (e.g., brand visibility, community engag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specific audiences they will reach through this spons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nsorship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y the different sponsorship levels and associate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details about what the funds will support and how they will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the recipient to consider the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ggest a meeting or call to discus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gratitude for thei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 off with a professional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