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s I have greatly enjoyed working at [Company's Name] and appreciate the opportunities for professional and personal development. I have learned a lot during my time here and am grateful for the support and encouragement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everything I can to ensure a smooth transition, including completing my current responsibilities and training team members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, and I hope to cross path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