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Provider's Name or "Grant Review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Grant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express our interest in applying for a grant from [Grant Provider's Name] for our project, [Project Name]. Our organization, [Your Organization's Name], is dedicated to [briefly describe your organization's mission and goals related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ject Name] aims to [briefly outline the objectives of the project]. We believe that this initiative aligns with the mission of [Grant Provider's Name] and will make a significant impact on [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budget for this project is [total cost], of which we are requesting [amount requested] from your esteemed organization. We have already secured [mention any other funding sources or contributions] that will help support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, and we are looking forward to the opportunity to discuss how our project can contribute to [related goals or purposes of the grant prov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