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valuable feedback regarding [specific project, service, or product] that we [recently completed, launched, or provided]. Your insights are essential in helping us understand what we did well and where we can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take a few moments to share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all satisfaction with [project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 strengths and wea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for us to enhance our offerings and better serve our clients. Please feel free to reply to this email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