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[brief description of the project]. Our team at [Your Company/Organization] has extensive experience in [relevant field/industry], and we are confident that this project aligns with your goa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ed explanation of the project including objectives, methodology, timeline,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[positive impact or benefi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a detailed proposal for your review. We look forward to the opportunity to collaborate with you on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