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XP Complaint Resolu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solution - [Brief Description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a concern I experienced regarding [specific issue] on [date of incident]. Despite previous attempts to resolve this matter informally, I feel it is necessary to escalate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incid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Incident**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**: [Loc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Issue**: [Provide a clear and concise description of the issue, including any relevant fa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reached out on [mention any previous communication attempts, e.g., phone call, email]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is matter, I would like to request [specific resolution you are seeking, e.g., refund, replacement, service adjustment]. I believe this action would be fair and appropriate give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ddress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**: [List any documents you are including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