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pose a partnership between [Your Company] and [Partner's Company]. Our collaboration aims to [briefly describ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key terms of the proposed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Describe the goals and objectives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: [Outline the roles each party will play in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[Specify the duration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Arrangements**: [Discuss any financial agree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[Include any confidentiality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[Explain the terms under which the partnership may be termin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artnership will be mutually beneficial and contribute to the success of both our organizations. Please review the proposed terms and reach out with any adjustment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