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describe the issue or concern]. This issue has been a matter of concern since [provide date or timeline], and despite previous communications, it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relevant laws, agreements, or regulations], you are required to [state the action you expect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ice that if this matter is not addressed by [provide a specific deadline], I may have no choice but to pursue legal action to enforce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treat this matter with the seriousness it deserves and respon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