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or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quest, including any pertinent information or contex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deadlines or timelines related to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