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vite you to our upcoming event, [Event Name], which will take place on [Date] at [Location]. This event promises to be an exciting opportunity to [briefly describe the purpose of the event, e.g., network, learn, celebr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,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SVP:** [RSVP details, e.g., RSVP by Date,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for [mention any highlights, e.g., guest speakers, activities, entertainment]. We look forward to sharing this special occas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