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gagement Proposal for [Project/Servi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present our engagement proposal designed to enhance our collaboration and drive mut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outline the purpose and scope of the engagement, including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1: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2: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3: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uggested timeline for the project phases, including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financial aspects, including pricing, payment terms, and any other releva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you to discuss this proposal further. We look forward to your feedback and exploring how we can effectively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are eager to assist you in achieving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Proposal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