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Name of the Person You Are Recommending]. I have had the pleasure of knowing [him/her/them] for [duration of acquaintance] as [describe your relationship, e.g., friend, colleague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qualities, e.g., integrity, work ethic, compassion]. One example of this is when [provide a specific example that highlight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 of the Person You Are Recommending] would be an asset in [context in which the reference is being provided, e.g., a job application, a volunteer position]. [He/She/They] demonstrate[s] [additional traits or skills relevant to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have any further questions. I am happy to provide more insights into [Name of the Person You Are Recommending]'s character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