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explain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with detailed information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thought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