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ogo Her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AYERISCHE MOTOREN WERKE AG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 He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ebsite URL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of the letter goes her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yerische Motoren Werke A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