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MW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Reason for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[specific issue or inquiry related to BM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situation, including any relevant vehicle details, purchase date, and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MW Vehicle Details (Model, Year, VIN, etc.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