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of North America,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clearly, e.g., inquire, express concern, request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background information related to your concer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