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]. We are dedicated to [brief description of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BMW's commitment to innovation and excellence in the automotive industry. Our interests align in many areas, and we believe that a partnership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exploring a collaboration that includes [briefly outline partnership ideas or initiatives]. This partnership could enhance our respective brands and provide [mention potential benefits, such as increased market reach, customer engagement, co-brand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artnership further. Please let us know your availability for a meeting. We are excited about the possibility of working togeth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