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opportunity] at [Company/Organization Name]. As [his/her/their] [relationship to candidate, e.g., professor, supervisor, colleague], I have had the pleasure of working with [Candidate's Name] for [duration] and have consistently been impressed by [his/her/their]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Company/Previous Organization], [Candidate's Name] demonstrated exceptional abilities in [specific skills or achievements related to the position]. [He/She/They] was instrumental in [specific projects or responsibilities, and the impact they h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expertise, [Candidate's Name] possesses outstanding interpersonal skills. [He/She/They] works well in team environments and communicates effectively with colleagues and clients alike. This ability to connect with others makes [him/her/them] a valuable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commitment and excellence to [Company/Organization Name] as [he/she/they] has consistently shown during our time together. I wholeheartedly support [his/her/their] application and believe that [he/she/they] will contribute significant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would like further information or insights about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