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BX 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[insert purpose, e.g., "purchase a BX BMW model" or "collaborate on a project related to BX BMW"]. This letter serves as an initial step towards formalizing our interest and outlines the key terms of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s**: [Briefly describe the objectives of the intended agreement or purch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Terms**: [Highlight any significant terms and conditions you envision, such as price, timelines, and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urther Discussions**: I would like to schedule a meeting to discuss this further and iron out the details. Please let me know you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inten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