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W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M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BMW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Your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the purpose of your letter and any necessary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about your experience, issue, or request related to your BMW or servi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relevant information, such as vehicle identification number (VIN), service dates, and specific problems encounte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tate your desired outcome or resolution and express appreciation for their attention to your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