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Discuss the purpose of the letter, any relevant details, and necessary information related to the BMW services, offers, or any updates that may interest the cl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We look forward to serving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