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W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MW Dealership/Manufactur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MW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ssistance Regarding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 regarding my BMW [Model and Year]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 of the issue, including any relevant details or incid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resolving this matter. I have always appreciated the quality and performance of BMW vehicles, and I hope that this concern can be address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MW Owner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