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ship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BMW BX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availability and specifications of the BMW BX model. I am particularly interested in [specific features, trims, or options you want to know about], and I would appreciate any detailed information you could provide regarding pricing, financing options, and availability for a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ongoing promotions or offers related to the BMW BX model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