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inquire about a service, provide feedback, request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 or the issue you are addressing. Be clear and concise about the information you need or the action you are reque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