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W Nor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Chestnut Ridg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cliff Lake, NJ 07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MW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Inquiry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regarding [specific issue or experience related to your BMW vehicl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issue or experience, including any relevant information such as vehicle model, purchase date, and service history. Be concise and clear about the problem and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commitment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