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MW 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ssue or request related to BMW vehicle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inquiry or issue, including any relevant vehicle information such as model, year, and VI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