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MW Dealership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appreciation for the exceptional service and support I received during my recent experience with [BMW dealership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arrived, the professionalism and expertise of your team were evident. [Mention specific instances of great service or support, such as the knowledge of the salesperson, the detailed explanations provided, or any personalized services off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pleased with my new BMW [model] and the entire purchasing experience. The vehicle has exceeded my expectations in both performance and com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outstanding service and for making my experience a memorable one. I look forward to recommending your dealership to 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