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position or opportunity] at [Company Name] as advertised [source of the job listing]. With my background in [your field/industry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ld a [your degree or certification] from [your institution] and have [number] years of experience in [relevant experience]. My experience includes [mention specific skills or duties relevant to the position]. I am particularly drawn to [Company Name] because of [specific reason related to the company or its project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describe a relevant achievement or responsibility]. This experience honed my skills in [specific skills] and prepared me for the challenges of [position you are applying fo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nthusiastic about the possibility of bringing my unique talents to [Company Name]. I am confident that my skills and experience will be a valuable addition to your team. I look forward to the opportunity to discuss my application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hope to speak with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