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a [specific position or opportunity] at [Company/Organization Name]. I am excited about the possibility of joining your team and contributing to [specific goals or values related to the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[number] years of experience in [your field/industry] and have developed skills in [specific skills related to the application]. My background includes [briefly describe relevant experiences or achievements], which I believe align well with the goals of [Company/Organization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opportunity because [mention what attracts you to the company or position]. I am confident that my expertise in [mention relevant expertise] will allow me to make a significant imp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looking forward to the opportunity to discuss my application further. Please find my resume attached for more details on my qual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