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program] at [Company/Organization Name]. After thoroughly reviewing the requirements and responsibilities, I believe my skills and experiences align well with what you are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your relevant background or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the position/program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sume for your consideration. I look forward to the possibility of discussing my application in further detail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