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BX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pond to the application for [specific position or program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y to apply and for considering my application. [Briefly mention your relevant experience/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rospect of joining your team and contributing to [specific goals or projects related to the role]. I am confident that my [specific skills or experiences]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