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the purpose of your request, e.g., "access to the BX application" or "consideration for the BX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providing more details about your request, such as your background, reasons for the application, or any relevant experience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how this request will benefit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