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[specific position/role] at [Company/Organization Name]. I have had the pleasure of knowing and working with [Applicant's Name] for [duration] in the capacity of [your relationship to the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consistently demonstrated [mention specific skills, qualities, or experiences that are relevant to the application]. [Provide specific examples of accomplishments or contributions that highlight the applicant's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possesses a unique combination of [mention notable attributes or skills], making [him/her/them] an excellent fit for the [position/role]. I am confident that [he/she/they] will bring the same dedication and enthusiasm to your team as [he/she/they] has shown in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 or specific examples of [Applicant's Name]'s skills and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