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on [where you found the job listing]. With my background in [your field or area of expertise] and my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specific outcome]. This experience honed my skills in [relevant skills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company or its goals/values]. I believe that my expertise in [specific skills or experiences] aligns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contribute to the continued success of [Company/Organization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