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within [Company/Organization Name]. With my background in [relevant field or experience], I am eager to contribute to your team and enhance my skills in [specific skills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highlighting your qualifications, experiences, or achievements relevant to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company or program], and I believe my [specific skills or qualities] align well with the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