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 Name] as advertised [where you found the job listing]. With my background in [your field/industr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[relevant experience or skills related to the position]. In my previous role at [Your Previous Company], I successfully [describe a relevant achievement or responsibility]. This experience has equipped me with the skills necessary to excel in the [Specific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what attracts you to the company or position]. I believe my skills in [list relevant skills or experiences] will add value to your team and help [Company Name] achieve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