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 Name or 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scholarship name] for the [upcoming academic year/term]. I am currently a [your current academic status, e.g., high school senior, college sophomore, etc.] at [Your School/Institution Name] and am pursuing a degree in [Your Major/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[mention any relevant achievements, leadership roles, or extracurricular activities]. I believe that [describe how this scholarship aligns with your goals and how it will assist you in achieving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pplication, including [mention any supporting documents such as transcripts, recommendation letters, etc.]. Thank you for considering my application. I am looking forward to the opportunity to contribute positively to [name of scholarship organization or 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