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's Name] as advertised on [where you found the internship listing]. I am currently a [Your Major/Field of Study] student at [Your University] and am eager to apply my skills and knowledge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trong [relevant skills or experiences] through my coursework and previous experiences, such as [mention relevant experiences, projects, or accomplishments]. I am particularly drawn to this internship because [explain why you are interested in the company and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learn from your team. I am confident that my [specific traits or skills] will allow me to add value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ind my resum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